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rojekt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_____________                                                                   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, kadastra apzīmējums 05000170033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domes 2022.gada 15.decembra lēmumu Nr.856 “Par zemes vienības, kadastra apzīmējums 05000170033, Daugavpilī, pārdošanu izsolē”, Daugavpils valstspilsētas pašvaldības  (turpmāk – Pašvaldība) izsoles komisijas 2023.gada 1.marta izsoles protokolu Nr.8, un sakarā ar to, ka Vārds Uzvārds, personas kods (turpmāk – Pircējs), izsludinātajā izsolē, kā vienīgais izsoles dalībnieks, nosolot vienu soli ieguva tiesības pirkt zemes vienību, kadastra apzīmējums 05000170033, Daugavpilī, un ir samaksājusi avansu par šo zemes vienību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augavpils valstspilsētas pašvaldības dome nolemj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apbūvētas zemes vienības 891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kadastra numurs 0500 017 0006 (kadastra apzīmējums 05000170033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2023.gada 1.marta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870,00 EUR </w:t>
      </w:r>
      <w:r>
        <w:rPr>
          <w:rFonts w:cs="Times New Roman" w:ascii="Times New Roman" w:hAnsi="Times New Roman"/>
          <w:sz w:val="24"/>
          <w:szCs w:val="24"/>
          <w:lang w:val="lv-LV"/>
        </w:rPr>
        <w:t>(divi tūkstoši astoņi simti septiņdesmit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valstspilsētas pašvaldības </w:t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omes priekšsēdētājs                                                                                A.Elksniņš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ESNIEDZ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Domes priekšsēdētāja vietnieks                                                                V.Kononovs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SASKAŅOT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Centrālās pārvaldes Īpašuma pārvaldīšanas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departamenta vadītāja</w:t>
        <w:tab/>
        <w:tab/>
        <w:tab/>
        <w:tab/>
        <w:tab/>
        <w:tab/>
        <w:tab/>
        <w:t xml:space="preserve">        I.Funt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Centrālās pārvaldes Īpašuma pārvaldīšanas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departamenta Nekustamā īpašuma nodaļas vadītājs                                  A.Nikolajev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Centrālās pārvaldes Juridiskā departament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ekšējās inspekcijas nodaļas jurists                                                            R.Siliņš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Centrālās pārvaldes Īpašuma pārvaldīšana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epartamenta juriste                                                                                   E.Kavševiča-Semjonova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Centrālās pārvaldes Īpašuma pārvaldīšanas departament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Nekustamā īpašuma atsavināšanas un iznomāšana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daļas vadītāja                                                                                               A.Vilcāne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Sagatavoja: Centrālās pārvaldes Īpašuma pārvaldīšanas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departamenta Nekustamā īpašuma izvērtēšanas vec. speciāliste                I.Ilarionova              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lv-LV"/>
        </w:rPr>
        <w:t xml:space="preserve">1-lietā, 1(oriģināls) - Īp.pārv.dep., 1 (oriģināls) – Daugavpils tiesai, 1-Centr. gr. </w:t>
      </w:r>
    </w:p>
    <w:p>
      <w:pPr>
        <w:pStyle w:val="CommentText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  <w:t>Lēmums publicējams Pašvaldības tīmekļvietnē</w:t>
      </w:r>
    </w:p>
    <w:p>
      <w:pPr>
        <w:pStyle w:val="Normal"/>
        <w:rPr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  <w:t xml:space="preserve">Personas vārds, uzvārds, personas kods, adrese nav publicējami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</w:t>
      </w:r>
    </w:p>
    <w:sectPr>
      <w:type w:val="nextPage"/>
      <w:pgSz w:w="12240" w:h="15840"/>
      <w:pgMar w:left="1656" w:right="900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7:00Z</dcterms:created>
  <dc:creator>Olesjaprivat</dc:creator>
  <dc:description/>
  <cp:keywords/>
  <dc:language>en-US</dc:language>
  <cp:lastModifiedBy>Ingrida Ilarionova</cp:lastModifiedBy>
  <cp:lastPrinted>2022-10-10T16:10:00Z</cp:lastPrinted>
  <dcterms:modified xsi:type="dcterms:W3CDTF">2023-03-16T07:31:00Z</dcterms:modified>
  <cp:revision>3</cp:revision>
  <dc:subject/>
  <dc:title>Pro</dc:title>
</cp:coreProperties>
</file>